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ия и методика обучения и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образительное искус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 xml:space="preserve">1. Российская Академия художеств как научный и методический центр художественного образования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в.</w:t>
      </w: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оссийская академическая художественная школа как область научных исследований. Объект и предмет дисциплины «Русская академическая художественная школа» как научной дисциплины. Художественная педагогика как наука об образовании и воспитании человека художественными средствами. Значимость историко-художественных знаний для решения актуальных проблем подготовки будущих художников-педагогов. Открытие Российской 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Организация начального художественного образования при Академии художеств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Cs w:val="28"/>
        </w:rPr>
        <w:t xml:space="preserve">Воспитательное училище при Академии художеств. Рисовальное училище при Академии художеств. Смежные виды искусств в системе художественного образования АХ. Преподавание общеобразовательных предметов в АХ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ервые российские художники-педагоги и их роль в подготовке будущих живописцев АХ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Cs w:val="28"/>
        </w:rPr>
        <w:t>Роль А.П. Лосенко в становлении художественного образования в России. Вклад художников-педагогов А.Е. Егорова, А.И. Иванова, В.К. Шебуева в разработку методической системы подготовки художников в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Преподавание специальных дисциплин в Академии художеств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Cs w:val="28"/>
        </w:rPr>
        <w:t>Преподавание рисунка в Академии художеств. Преподавание живописи в Академии художеств. Преподавание композиции в Академии художеств. Взгляд В.И. Баженова на систему художественного образования в АХ. Институт пенсионерства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 xml:space="preserve">5. Академическое художественное образование в России в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Российская Академия художеств как научный и методический центр художественного образовани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Организация начального художественного образования при Академии художест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Первые российские художники-педагоги и их роль в подготовке будущих живописцев АХ</w:t>
      </w:r>
      <w:r>
        <w:rPr>
          <w:bCs/>
        </w:rPr>
        <w:t>.</w:t>
      </w:r>
      <w:r>
        <w:rPr>
          <w:szCs w:val="28"/>
        </w:rPr>
        <w:t xml:space="preserve"> Преподавание специальных дисциплин в Академии художеств в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сская академическая художественная школа в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</w:t>
      </w:r>
      <w:r>
        <w:rPr>
          <w:bCs/>
          <w:szCs w:val="28"/>
        </w:rPr>
        <w:t>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</w:rPr>
        <w:t xml:space="preserve">6. Академическое художественное образование в России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Провинциальные художественные школы и Московский художественный клас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оль художественно-промышленных учебных заведений в становлении Русской художественной школы. Провинциальные художественные школы во второй половине </w:t>
      </w:r>
      <w:r>
        <w:rPr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7. Академическое художественное образование в России в первой половин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едагогическая система П.П. Чистякова. Русская академическая художественная школа в дореволюционный период </w:t>
      </w:r>
      <w:r>
        <w:rPr>
          <w:sz w:val="28"/>
          <w:lang w:val="en-US"/>
        </w:rPr>
        <w:t>XX</w:t>
      </w:r>
      <w:r>
        <w:rPr>
          <w:sz w:val="28"/>
        </w:rPr>
        <w:t xml:space="preserve"> в. Становление Русской академической художественной школы с 20-х по 30-е 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Д.Н. Кардовский и его методическая система подготовки художников в России. Становление художественно-педагогической системы в России в 30 – 40-е г.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8. Академическое художественное образование в России во второй половин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</w:t>
      </w:r>
      <w:r>
        <w:rPr>
          <w:b/>
          <w:szCs w:val="28"/>
        </w:rPr>
        <w:t>.</w:t>
      </w:r>
      <w:r>
        <w:rPr/>
        <w:t xml:space="preserve">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/>
        <w:t xml:space="preserve">Система художественного и художественно-педагогического образования в России во второй половине </w:t>
      </w:r>
      <w:r>
        <w:rPr>
          <w:lang w:val="en-US"/>
        </w:rPr>
        <w:t>XX</w:t>
      </w:r>
      <w:r>
        <w:rPr/>
        <w:t xml:space="preserve"> века. Система художественного и художественно-педагогического образования в России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Русская академическая художественная школа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Организация О</w:t>
      </w:r>
      <w:r>
        <w:rPr>
          <w:sz w:val="28"/>
          <w:szCs w:val="28"/>
        </w:rPr>
        <w:t xml:space="preserve">бщества поощрения художников. Задачи, стоящие перед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ществом поощрения художников. Роль Общества поощрения художников в популяризации эффективных методов художественного образования. Академия художеств в русском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Художники-педагоги, оказавшие огромное влияни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становление Русской академической художественной школы. Значение реформ, проведенных президентом АХ А.Н. Олениным. Реформа художественного образования в АХ в 1802 г. Система награждения учащихся АХ за выполнения лучших академических рабо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винциальные художественные школы и Московский художественный класс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овинциальных художественных школ. Школа А.Г. Венецианова. Арзамаская школа живописи А.В. Ступина. Художественная школа К.А. Макарова в Саранске. Художественная школа А.Д. Надеждина в Козлове. Художественная школа Ф.Ф. Чурикова в Воронеже. Роль академии художеств в организации творческого и учебного процессов в провинциальных художественных школах. Методические основы провинциальных школ. Создание </w:t>
      </w:r>
      <w:r>
        <w:rPr>
          <w:bCs/>
          <w:sz w:val="28"/>
          <w:szCs w:val="28"/>
        </w:rPr>
        <w:t>Московского художественного класса и его роль в художественно жизни Ро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11</w:t>
      </w:r>
      <w:r>
        <w:rPr>
          <w:sz w:val="28"/>
        </w:rPr>
        <w:t xml:space="preserve">. </w:t>
      </w:r>
      <w:r>
        <w:rPr>
          <w:b/>
          <w:bCs/>
          <w:sz w:val="28"/>
          <w:szCs w:val="28"/>
        </w:rPr>
        <w:t xml:space="preserve">Роль художественно-промышленных учебных заведений в становлении Русской художественной школ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озникновение и развитие художественно-промышленных учебных заведений. Характеристика основных групп художественно-промышленных учебных завед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трогановское училище. Учебная работа в художественно-промышленных учебных заведен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Провинциальные художественные школы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Училище живописи, ваяния и зодчества. Методические системы подготовки художников С.К. Зарянко, А.К. Саврасова, К.А. Коровина, В.Г. Перова, И.М. Прянишникова, В.Е. Маковского, В.А. Серова, Н.А. Касаткина, И.И. Левитана, А.М. Васнецова. </w:t>
      </w:r>
      <w:r>
        <w:rPr>
          <w:sz w:val="28"/>
          <w:szCs w:val="28"/>
        </w:rPr>
        <w:t xml:space="preserve">Училище барона Штиглица. Школа рисования на Бирже. </w:t>
      </w:r>
      <w:r>
        <w:rPr>
          <w:bCs/>
          <w:sz w:val="28"/>
          <w:szCs w:val="28"/>
        </w:rPr>
        <w:t>Методика организации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винциальных художественных школах. Взаимосвязь АХ и провинциальных художественных школ. Роль провинциальных художественных школ в подготовке учителей изобразительного искус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13. Педагогическая система П.П. Чистяков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ографические сведения о П.П. Чистякове. Академическая школа, пройденная П.П. Чистяковым. Художественно-педагогическая деятельность П.П. Чистякова в стенах Академии. Ученики и последователи художественной школы П.П. Чистяко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14. Русская академическая художественная школа в дореволюционный период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ческая система подготовки будущих живописцев Академии художеств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Роль Академии художеств в подготовки учителей изобразительного искусства. Провинциальные художественные школы и их влияние на художественную жизнь в России. Московское училище живописи, ваяния и зодчеств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5. Становление Русской академической художественной школы с 20-х по 30-е г.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художественной подготовки учащихся в АХ в 20-30-е г.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 Система художественной подготовки учащихся в ВХУТЕМАС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6. Д.Н. Кардовский и его методическая система подготовки художников в Ро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графические сведения о Д.Н. Кардовском. Академическая школа, пройденная Д.Н. Кардовским. Художественно-педагогическая деятельность Д.Н. Кардовского в стенах Академии. Ученики и последователи художественной школы Д.Н. Кардовск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7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Становление художественно-педагогической системы в России в 30 – 40-е г.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одическая система обучения художников А.С. Голубкиной. Методическая система обучения художников К.Ф. Юона. Методическая система обучения художников Н.Э. Радлова. Методическая система обучения художников рисунку В.Н. Яковле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8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Система художественного и художественно-педагогического образования в России во второй половине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ве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тория возникновения художественно-графических факультетов в России. Система подготовки будущих учителей изобразительного искусства на ХГФ. Художники-педагоги, внесшие значительный вклад в становление академической художественной школы по подготовке учителей изобразительного искусства. Методическая система художественного образования А.М. Соловьева. Методическая система художественного образования А.А. Дейнеки. Академическая художественная школа во второй половин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 Художественно-педагогическое образование в России во второй половин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 Научные школы в художественно-педагогическом образовании во второй половин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Система художественного и художественно-педагогического образования в России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формы Академической художественной  школы в начале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. Академическое художественное образование на рубеже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в. Художественно-педагогическое образование на современном этапе. Реформы системы художественного и художественно-педагогического образования на современном этапе. Система организации научной и художественно-творческой деятельности в процессе подготовки будущих художников-педагогов в вузе. Многоуровневая система подготовки художника на современном этап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tabs>
          <w:tab w:val="clear" w:pos="708"/>
          <w:tab w:val="left" w:pos="62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1.</w:t>
        <w:tab/>
        <w:t xml:space="preserve">Российская академическая художественная школа как область на учн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1329" w:hanging="709"/>
        <w:jc w:val="both"/>
        <w:rPr/>
      </w:pPr>
      <w:r>
        <w:rPr>
          <w:sz w:val="28"/>
          <w:szCs w:val="28"/>
        </w:rPr>
        <w:t>Объект и предмет дисциплины «Русская академическая художественная школа» как научной дисциплины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Художественная педагогика как наука об образовании и воспитании человека художествен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ind w:left="1329" w:hanging="709"/>
        <w:jc w:val="both"/>
        <w:rPr/>
      </w:pPr>
      <w:r>
        <w:rPr>
          <w:sz w:val="28"/>
          <w:szCs w:val="28"/>
        </w:rPr>
        <w:t>4. Значимость историко-художественных знаний для решения актуальных проблем подготовки будущих художников-педагого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Российской 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училище при Академии художеств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овальное училище при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виды искусств в системе художественного образования АХ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общеобразовательных предметов в 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.П. Лосенко в становлении художественного образования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клад художника-педагога А.И. Иван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клад художника-педагога В.К. Шебуе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клад художника-педагога А.Е. Егор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исунка в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живописи в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омпозиции в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гляд В.И. Баженова на систему художественного образования в АХ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 xml:space="preserve">Институт пенсионерства в А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О</w:t>
      </w:r>
      <w:r>
        <w:rPr>
          <w:sz w:val="28"/>
          <w:szCs w:val="28"/>
        </w:rPr>
        <w:t xml:space="preserve">бщества поощрения художников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стоящие перед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ществом поощрения художнико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Общества поощрения художников в популяризации эффективных методов художественного образования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я художеств в русском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-педагоги, оказавшие огромное влияни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становление Русской академической художественной школы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форм, проведенных президентом АХ А.Н. Оленины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художественного образования в АХ в 1802 г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граждения учащихся АХ за выполнения лучших академических работ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винциальных художественных школ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.Г. Венециано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замаская школа живописи А.В. Ступин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школа К.А. Макарова в Саранске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школа А.Д. Надеждина в Козлов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школа Ф.Ф. Чурикова в Воронеже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кадемии художеств в организации творческого и учебного процессов в провинциальных художественных школах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винциальных школ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Московского художественного класса и его роль в художественной жизни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озникновение и развитие художественно-промышленных учебных заведений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 xml:space="preserve">Характеристика основных групп художественно-промышленных учебных завед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ое училищ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Учебная работа в художественно-промышленных учебных заведениях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лище живописи, ваяния и зодчест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системы подготовки художников С.К. Зарянко, А.К. Саврасова, К.А. Коровина, В.Г. Перова, И.М. Прянишникова, В.Е. Маковского, В.А. Серова, Н.А. Касаткина, И.И. Левитана, А.М. Васнецов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илище барона Штиглиц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Школа рисования на Бирж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организации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винциальных художественных школах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АХ и провинциальных художественных школ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провинциальных художественных школ в подготовке учителей изобразительного искусства.</w:t>
      </w:r>
    </w:p>
    <w:p>
      <w:pPr>
        <w:pStyle w:val="Normal"/>
        <w:ind w:left="34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Биографические сведения о П.П. Чистяков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П.П. Чистяковы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Художественно-педагогическая деятельность П.П. Чистякова в стенах Академ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Ученики и последователи художественной школы П.П. Чистяков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етодическая система подготовки будущих живописцев Академии художеств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Роль Академии художеств в подготовки учителей изобразительного искусств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Провинциальные художественные школы и их влияние на художественную жизнь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осковское училище живописи, ваяния и зодчеств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 xml:space="preserve">Система художественной подготовки учащихся в АХ в 20-30-е г.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 xml:space="preserve">Академия художеств: проблемы и перспективы развит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Система художественной подготовки учащихся в ВХУТЕМАС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>Ведущие высшие художественные учебные заведения и их вклад в становление академической художественной школы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 xml:space="preserve">Художники-педагоги, внесшие значительный вклад в 20-х по 30-е г.  </w:t>
      </w:r>
      <w:r>
        <w:rPr>
          <w:sz w:val="28"/>
          <w:lang w:val="en-US"/>
        </w:rPr>
        <w:t>XX</w:t>
      </w:r>
      <w:r>
        <w:rPr>
          <w:sz w:val="28"/>
        </w:rPr>
        <w:t xml:space="preserve"> в. в становление академической художественной школы и развитие методической системы по подготовке учителей изобразительного искусств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Биографические сведения о Д.Н. Кардовско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Д.Н. Кардовски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ая деятельность Д.Н. Кардовского в стенах Академии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Ученики и последователи художественной школы Д.Н. Кардовского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етодическая система обучения художников А.С. Голубкиной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Методическая система обучения художников К.Ф. Юон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етодическая система обучения художников Н.Э. Радло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</w:rPr>
        <w:t>Методическая система обучения художников рисунку В.Н. Яков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1329" w:hanging="709"/>
        <w:jc w:val="both"/>
        <w:rPr/>
      </w:pPr>
      <w:r>
        <w:rPr>
          <w:sz w:val="28"/>
          <w:szCs w:val="28"/>
        </w:rPr>
        <w:t xml:space="preserve">Российская академическая художественная школа как область научн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1329" w:hanging="709"/>
        <w:jc w:val="both"/>
        <w:rPr/>
      </w:pPr>
      <w:r>
        <w:rPr>
          <w:sz w:val="28"/>
          <w:szCs w:val="28"/>
        </w:rPr>
        <w:t>Объект и предмет дисциплины «Русская академическая художественная школа» как научной дисциплины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Художественная педагогика как наука об образовании и воспитании человека художествен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ind w:left="1329" w:hanging="709"/>
        <w:jc w:val="both"/>
        <w:rPr/>
      </w:pPr>
      <w:r>
        <w:rPr>
          <w:sz w:val="28"/>
          <w:szCs w:val="28"/>
        </w:rPr>
        <w:t>Значимость историко-художественных знаний для решения актуальных проблем подготовки будущих художников-педагого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Российской 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училище при Академии художеств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исовальное училище при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виды искусств в системе художественного образования АХ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общеобразовательных предметов в 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ль А.П. Лосенко в становлении художественного образования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клад художников-педагогов А.И. Иванова, В.К. Шебуева, А.Е. Егорова в разработку методической системы подготовки художников в России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Преподавание рисунка, живописи, композиции в Академии художест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щества поощрения художников и Институт пенсионерства в АХ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форм, проведенных президентом АХ А.Н. Оленины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винциальных художественных школ (школы К.А. Макарова в Саранске, А.Д. Надеждина в Козлове, Ф.Ф. Чурикова в Воронеже)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А.Г. Венециано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замаская школа живописи А.В. Ступина.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  <w:szCs w:val="28"/>
        </w:rPr>
        <w:t>Возникновение и развитие художественно-промышленных учебных заведений (Строгановское училище, Училище барона Штиглица)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лище живописи, ваяния и зодчест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  <w:szCs w:val="28"/>
        </w:rPr>
      </w:pPr>
      <w:r>
        <w:rPr>
          <w:sz w:val="28"/>
          <w:szCs w:val="28"/>
        </w:rPr>
        <w:t>Школа рисования на Бирж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Академическая школа, пройденная П.П. Чистяковым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Московское училище живописи, ваяния и зодчеств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ая деятельность Д.Н. Кардовского в стенах Академии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 xml:space="preserve">История возникновения художественно-графических факультетов в России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>Система подготовки будущих учителей изобразительного искусства на ХГФ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ники-педагоги, внесшие значительный вклад в становление академической художественной школы по подготовке учителей изобразительного искусства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Академическая художественная школа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Научные школы в художественно-педагогическом образовании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Художественно-педагогическое образование на современном этапе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>Реформы системы художественного и художественно-педагогического образования на современном этапе.</w:t>
      </w:r>
    </w:p>
    <w:p>
      <w:pPr>
        <w:pStyle w:val="Normal"/>
        <w:numPr>
          <w:ilvl w:val="0"/>
          <w:numId w:val="2"/>
        </w:numPr>
        <w:ind w:left="1329" w:hanging="709"/>
        <w:jc w:val="both"/>
        <w:rPr>
          <w:sz w:val="28"/>
        </w:rPr>
      </w:pPr>
      <w:r>
        <w:rPr>
          <w:sz w:val="28"/>
        </w:rPr>
        <w:t xml:space="preserve">Система организации научной и художественно-творческой деятельности в процессе подготовки будущих художников-педагогов в вузе. </w:t>
      </w:r>
    </w:p>
    <w:p>
      <w:pPr>
        <w:pStyle w:val="Normal"/>
        <w:numPr>
          <w:ilvl w:val="0"/>
          <w:numId w:val="2"/>
        </w:numPr>
        <w:ind w:left="1329" w:hanging="709"/>
        <w:jc w:val="both"/>
        <w:rPr/>
      </w:pPr>
      <w:r>
        <w:rPr>
          <w:sz w:val="28"/>
        </w:rPr>
        <w:t>Многоуровневая система подготовки художника на современном этапе.</w:t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банов Н.К., Степанов М.С. История художественно-промышленного и художественно-педагогического образован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Воронеж, 2005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совский В.Г. Академия художеств: Историко-искусствоведческий очерк. – Л., 1982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ева Н., Белютин Э. Русская художественная школа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, 2001. 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>Ростовцев Н.Н. Очерки по истории методов преподавания рисунка. – М., 1983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>Художественно-педагогический словарь / Сост. Н.К. Шабанов, О.П. Шабанова, М.С. Тарасова, Т.Д. Пронина. – М., 2005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left" w:pos="900" w:leader="none"/>
          <w:tab w:val="left" w:pos="1260" w:leader="none"/>
          <w:tab w:val="center" w:pos="4677" w:leader="none"/>
          <w:tab w:val="right" w:pos="9355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банов Н.К. Художественно-педагогическая подготовка учителя изобразительного искусства в вузе. – Курск, 2008. – 146 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остовцев Н.Н. История методов обучения рисованию: Русская и современная школа рисунка. – М., 2008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Admin</dc:creator>
  <dc:description/>
  <cp:keywords/>
  <dc:language>en-US</dc:language>
  <cp:lastModifiedBy>кгу</cp:lastModifiedBy>
  <cp:lastPrinted>2014-03-25T11:28:00Z</cp:lastPrinted>
  <dcterms:modified xsi:type="dcterms:W3CDTF">2014-03-25T11:49:00Z</dcterms:modified>
  <cp:revision>5</cp:revision>
  <dc:subject/>
  <dc:title/>
</cp:coreProperties>
</file>